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1"/>
        <w:widowControl/>
        <w:spacing w:before="62" w:after="0"/>
        <w:jc w:val="center"/>
        <w:rPr>
          <w:rStyle w:val="FontStyle31"/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Style w:val="FontStyle31"/>
          <w:rFonts w:cs="Times New Roman" w:ascii="Times New Roman" w:hAnsi="Times New Roman"/>
          <w:sz w:val="28"/>
          <w:szCs w:val="28"/>
          <w:lang w:val="ro-RO" w:eastAsia="ro-RO"/>
        </w:rPr>
        <w:t xml:space="preserve">CHESTIONAR </w:t>
      </w:r>
    </w:p>
    <w:p>
      <w:pPr>
        <w:pStyle w:val="Style131"/>
        <w:widowControl/>
        <w:spacing w:before="62" w:after="0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  <w:lang w:val="ro-RO" w:eastAsia="ro-RO"/>
        </w:rPr>
        <w:t>referitor la echipamentul electric al maşinilor</w:t>
      </w:r>
    </w:p>
    <w:p>
      <w:pPr>
        <w:pStyle w:val="Style14"/>
        <w:widowControl/>
        <w:spacing w:before="53" w:after="0"/>
        <w:jc w:val="both"/>
        <w:rPr>
          <w:rStyle w:val="FontStyle31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14"/>
        <w:widowControl/>
        <w:spacing w:before="53" w:after="0"/>
        <w:jc w:val="both"/>
        <w:rPr>
          <w:rStyle w:val="FontStyle31"/>
          <w:rFonts w:ascii="Times New Roman" w:hAnsi="Times New Roman" w:cs="Times New Roman"/>
          <w:sz w:val="28"/>
          <w:szCs w:val="28"/>
          <w:lang w:val="ro-RO" w:eastAsia="ro-RO"/>
        </w:rPr>
      </w:pPr>
      <w:r>
        <w:rPr/>
      </w:r>
    </w:p>
    <w:p>
      <w:pPr>
        <w:pStyle w:val="Style14"/>
        <w:widowControl/>
        <w:spacing w:before="53" w:after="0"/>
        <w:jc w:val="both"/>
        <w:rPr>
          <w:rStyle w:val="FontStyle30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  <w:lang w:val="ro-RO" w:eastAsia="ro-RO"/>
        </w:rPr>
        <w:t>Întocmit în conformitate cu prevederile</w:t>
      </w:r>
      <w:r>
        <w:rPr>
          <w:rStyle w:val="FontStyle31"/>
          <w:rFonts w:cs="Times New Roman" w:ascii="Times New Roman" w:hAnsi="Times New Roman"/>
          <w:sz w:val="24"/>
          <w:szCs w:val="24"/>
          <w:lang w:val="ro-RO" w:eastAsia="ro-RO"/>
        </w:rPr>
        <w:t xml:space="preserve"> Anexei B </w:t>
      </w:r>
      <w:r>
        <w:rPr>
          <w:rStyle w:val="FontStyle30"/>
          <w:rFonts w:cs="Times New Roman" w:ascii="Times New Roman" w:hAnsi="Times New Roman"/>
          <w:sz w:val="24"/>
          <w:szCs w:val="24"/>
          <w:lang w:val="ro-RO" w:eastAsia="ro-RO"/>
        </w:rPr>
        <w:t xml:space="preserve">(informativă) din standardul român SR EN 60204-1 </w:t>
      </w:r>
    </w:p>
    <w:p>
      <w:pPr>
        <w:pStyle w:val="Style10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01"/>
        <w:widowControl/>
        <w:spacing w:lineRule="auto" w:line="240" w:before="12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o-RO" w:eastAsia="ro-RO"/>
        </w:rPr>
        <w:t xml:space="preserve">Se recomandă ca informaţiile de mai jos să fie furnizate de utilizatorul real al echipamentului. </w:t>
      </w:r>
    </w:p>
    <w:p>
      <w:pPr>
        <w:pStyle w:val="Style101"/>
        <w:widowControl/>
        <w:spacing w:lineRule="auto" w:line="240" w:before="125" w:after="0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ro-RO" w:eastAsia="ro-RO"/>
        </w:rPr>
        <w:t>Aceasta poate facilita un acord între utilizator şi furnizor asupra condiţiilor de bază şi cerinţelor suplimentare ale utilizatorului pentru a garanta o concepţie, o aplicare şi o utilizare corespunzătoare a echipamentului electric al maşinii (a se vedea 4.1).</w:t>
      </w:r>
    </w:p>
    <w:p>
      <w:pPr>
        <w:pStyle w:val="Normal"/>
        <w:spacing w:before="0" w:after="158"/>
        <w:jc w:val="both"/>
        <w:rPr>
          <w:rStyle w:val="FontStyle21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417"/>
        <w:gridCol w:w="567"/>
        <w:gridCol w:w="1536"/>
        <w:gridCol w:w="29"/>
        <w:gridCol w:w="33"/>
        <w:gridCol w:w="9"/>
        <w:gridCol w:w="94"/>
        <w:gridCol w:w="1134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mele producătorului/furnizorulu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mele utilizatorului final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mărul ofertei/comenzi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ipul maşini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mărul de s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. Condiţii speciale (a se vedea articolul 1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Maşina este destinată să funcţioneze în aer liber?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Maşina va utiliza, a prelucra sau produce materiale explozibile sau inflamabile?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/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da, cerinţa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Maşina este utilizată în atmosferă potenţial explozivă sau inflamabilă 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/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da, cerinţa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) Maşina poate să prezinte pericole speciale prin producerea sau utilizarea anumitor materiale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/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da, cerinţa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e) Maşina este utilizată în mine?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. Alimentarea(ile) electrică(e) şi condiţiile asociate (a se vedea paragraful 4.3)</w:t>
            </w:r>
          </w:p>
          <w:p>
            <w:pPr>
              <w:pStyle w:val="Style51"/>
              <w:widowControl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Variaţiile probabile ale tensiunii (dacă sunt mai mari de ±10 %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Variaţiile probabile ale frecvenţei (dacă sunt mai mari de ±2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rman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Scurtă durată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A se indica modificările luate în considerare ale echipamentului electric care necesită o creştere a cerinţelor de alimentare electric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) Să se specifice întreruperile tensiunii de alimentare dacă au o durată mai mare decât aceea specificată la articolul 4, atunci când echipamentul electric trebuie să-şi menţină funcţionarea în asemenea condiţi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. Mediul fizic şi condiţiile de funcţionare (a se vedea paragraful 4.4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243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Mediul electromagnetic (a se vedea paragraful 4.4.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diu rezidenţial, comercial sau uşor industri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ediu industrial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ondiţii sau cerinţe speciale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Domeniul temperaturii ambiante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 Domeniul umidităţi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) Altitudine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e) Condiţii speciale de mediu (de exemplu, atmosfere corozive, praf, medii umede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f)   Radiaţi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g) Vibraţii, şocur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h) Cerinţe speciale referitoare la instalare şi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funcţionare (de exemplu, cerinţe de întârziere a focului pentru cabluri şi conductoare)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i)   Transport şi depozitare (de exemplu, temperaturi în afara domeniului specificat la 4.5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4.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limentări electrice de intrare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ntru fiecare din sursele de alimentare necesare se indic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Tensiune nominală (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urent alternat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urent continuu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29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curentul este alternativ, numărul de fa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Frecvenţa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urentul de scurtcircuit presupus în punctul de alimentare al maşinii (kA eficace) (a se vedea, de asemenea, punctul 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Tipul punerii la pământ a alimentării de putere (a se vedea CEI 60364-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TN (schemă în care punctul neutru este direct legat la pământ, cu conductorul de protecţie (PE) legat direct la acest punct) ; </w:t>
            </w:r>
          </w:p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 se specifica dacă punctul pus la pământ este punctul neutru (punct comun în schema stea) sau un alt punc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T (schemă în care un punct este legat direct la pământ, dar conductorul de protecţie(PE) al maşinii nu este racordat la acest punct)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5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IT (schemă în care nici un punct nu este legat direct la pămân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Echipamentul electric trebuie legat la conductorul neutru(N) al alimentării ? (a se vedea 5.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) Dispozitiv de secţionare a alimentării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treruperea conductorului neutru (N) este cerută 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042"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Este cerută o legătură demontabilă pentru conductorul (N) 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ipul dispozitivului de separare a alimentării care este furnizat ?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. Protecţia împotriva şocurilor electrice (a se vedea articolul 6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Pentru care din următoarele clase de persoane se cere accesul în interiorul carcaselor pe durata normală de funcţionare 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19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rsoane calificate (în domeniul electric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rsoane instruite (în domeniul electric)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Trebuie să se furnizeze încuietori cu cheie</w:t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etaşabilă pentru blocarea uşilor şi a capacelor? (a se vedea 6.2.2)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. Protecţia echipamentului (a se vedea articolul 7)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Utilizatorul sau furnizorul trebuie să furnizeze protecţia împotriva supracurenţilor conductoarelor de alimentare? (a se vedea 7.2.2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ipul şi calibrul reglajului dispozitivelor de protecţie contra supracurenţilor</w:t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Puterea maximă a motoarelor în curent alternativ trifazat care pot fi pornite direct prin alimentare (kW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Numărul dispozitivelor de detecţie a suprasarcinii unui motor poate fi redus? (a se vedea 7.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. Funcţionare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ntru sistemele de comandă fără fir, să se specifice timpul de întârziere înaintea opririi automate a maşinii ca urmare a absenţei unui semnal de validare.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8. Interfaţa operator şi dispozitivele de comandă montate pe maşină (a se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vedea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rticolul 10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eferinţe pentru culori speciale (de exemplu, pentru alinierea cu maşinile exist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orn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Oprit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lt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. Aparataj de comand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Gradul de protecţie al carcaselor (a se vedea 11.3) sau condiţii speciale: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. Practici de cablare (a se vedea articolul 13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veţi nevoie de o metodă specifică de identificare a conductoarelor? (a se vedea 13.2.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ip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. Accesorii şi iluminare (a se vedea articolul 15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Este cerut un tip special de soclu pentru priza de curent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da, ce tip?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Soclurile prizelor de curent pentru mentenanţă sunt furnizate cu o protecţie suplimentară prin utilizarea de Dispozitive Diferenţiale Reziduale (DDR)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Dacă maşina este echipată cu un iluminat loca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0" w:hanging="1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Tensiune cea mai ridicată admisă (V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9" w:hanging="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—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circuitul de iluminat nu este racordat direct la reţea, care este tensiunea preferată ?</w:t>
            </w:r>
          </w:p>
          <w:p>
            <w:pPr>
              <w:pStyle w:val="Style111"/>
              <w:widowControl/>
              <w:ind w:left="19" w:hanging="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ind w:left="19" w:hanging="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ind w:left="19" w:hanging="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ind w:left="19" w:hanging="19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. Marcaje, avertismente şi coduri de referinţă (a se vedea articolul 16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Identificare funcţională (a se vedea 16.3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Specificaţii:</w:t>
            </w:r>
          </w:p>
        </w:tc>
        <w:tc>
          <w:tcPr>
            <w:tcW w:w="48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Inscripţii/marcaje speci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 echipamentul electric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 ce limbă ?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Marcajul de certific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că da, care?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13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Documentaţie tehnică (a se vedea articolul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7)</w:t>
            </w:r>
          </w:p>
        </w:tc>
        <w:tc>
          <w:tcPr>
            <w:tcW w:w="48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a) Documentaţia tehnică (a se vedea 17.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e ce supor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 ce limbă ?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59" w:hanging="259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b) Mărimea, poziţia şi scopul canalizărilor, traseelor de cablu deschise sau suporturilor de cabluri de furnizat de către utilizator (a se vedea 17.5)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64" w:hanging="264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) Să se indice dacă există limitări speciale referitoare la dimensiuni sau masă, care pot să afecteze transportul maşinilor sau al ansamblurilor de aparataje de comandă pe amplasamentul de instalare:</w:t>
            </w:r>
          </w:p>
          <w:p>
            <w:pPr>
              <w:pStyle w:val="Style16"/>
              <w:widowControl/>
              <w:spacing w:lineRule="auto" w:line="240"/>
              <w:ind w:left="264" w:hanging="264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264" w:hanging="264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imensiuni maxi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ase maxime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4" w:hanging="274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) Pentru maşinile de construcţie specială, trebuie să se furnizeze un certificat de încercare a funcţionării maşinii în sarcină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left="278" w:hanging="278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e) </w:t>
            </w:r>
            <w:r>
              <w:rPr>
                <w:rStyle w:val="FontStyle32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o-RO" w:eastAsia="ro-RO"/>
              </w:rPr>
              <w:t>In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elelalte cazuri, se poate furniza un certificat de încercare a funcţionării în sarcină pentru un prototip identi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Nu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24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G ET/F 01.2-EL/</w:t>
    </w:r>
    <w:r>
      <w:rPr>
        <w:sz w:val="20"/>
        <w:szCs w:val="20"/>
        <w:lang w:val="sv-SE"/>
      </w:rPr>
      <w:t xml:space="preserve"> pag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>/Ed.1.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sz w:val="14"/>
      <w:szCs w:val="14"/>
    </w:rPr>
  </w:style>
  <w:style w:type="character" w:styleId="FontStyle24">
    <w:name w:val="Font Style24"/>
    <w:basedOn w:val="DefaultParagraphFont"/>
    <w:qFormat/>
    <w:rPr>
      <w:rFonts w:ascii="Arial" w:hAnsi="Arial" w:cs="Arial"/>
      <w:sz w:val="14"/>
      <w:szCs w:val="14"/>
    </w:rPr>
  </w:style>
  <w:style w:type="character" w:styleId="FontStyle21">
    <w:name w:val="Font Style21"/>
    <w:basedOn w:val="DefaultParagraphFont"/>
    <w:qFormat/>
    <w:rPr>
      <w:rFonts w:ascii="Arial" w:hAnsi="Arial" w:cs="Arial"/>
      <w:sz w:val="20"/>
      <w:szCs w:val="20"/>
    </w:rPr>
  </w:style>
  <w:style w:type="character" w:styleId="FontStyle31">
    <w:name w:val="Font Style3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Arial" w:hAnsi="Arial" w:cs="Arial"/>
      <w:sz w:val="22"/>
      <w:szCs w:val="22"/>
    </w:rPr>
  </w:style>
  <w:style w:type="character" w:styleId="FontStyle32">
    <w:name w:val="Font Style32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78"/>
      <w:ind w:hanging="25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5:00Z</dcterms:created>
  <dc:creator>1</dc:creator>
  <dc:description/>
  <cp:keywords/>
  <dc:language>en-US</dc:language>
  <cp:lastModifiedBy>Anca Antonov</cp:lastModifiedBy>
  <cp:lastPrinted>2015-04-09T00:14:00Z</cp:lastPrinted>
  <dcterms:modified xsi:type="dcterms:W3CDTF">2015-04-08T21:15:00Z</dcterms:modified>
  <cp:revision>8</cp:revision>
  <dc:subject/>
  <dc:title/>
</cp:coreProperties>
</file>